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4, RELATIVE TO THE DEVELOPMENT RESOURCE CENTER, CONTRACT NO. DRC-1-00, WITH J&amp;J CONTRACTORS, INC., WHICH CHANGE ORDER INCREASES THE CONTRACT AMOUNT BY TWELVE THOUSAND NINE HUNDRED SIXTY-NINE DOLLARS ($12,969.00), FOR A REVISED CONTRACT AMOUNT NOT TO EXCEED ELEVEN MILLION SEVEN HUNDRED EIGHTY-ONE THOUSAND SEVEN HUNDRED NINETY-ONE AND 50/100 DOLLARS ($11,781,79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4, relative to the Development Resource Center, Contract No. DRC-1-00, with J&amp;J Contractors, Inc., which change order increases the contract amount by $12,969.00, for a revised contract amount not to exceed $11,781,79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5:00Z</dcterms:created>
  <dc:creator>manis</dc:creator>
  <dc:description/>
  <dc:language>en-US</dc:language>
  <cp:lastModifiedBy>manis</cp:lastModifiedBy>
  <cp:lastPrinted>2002-11-26T13:33:00Z</cp:lastPrinted>
  <dcterms:modified xsi:type="dcterms:W3CDTF">2002-12-18T19:35:00Z</dcterms:modified>
  <cp:revision>2</cp:revision>
  <dc:subject/>
  <dc:title/>
</cp:coreProperties>
</file>